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6985</wp:posOffset>
            </wp:positionV>
            <wp:extent cx="2798445" cy="22028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70C0"/>
          <w:sz w:val="36"/>
          <w:szCs w:val="36"/>
          <w:lang w:eastAsia="en-US"/>
        </w:rPr>
        <w:t>С 24 сентября по 23 октября 2024 г.</w:t>
      </w:r>
    </w:p>
    <w:p>
      <w:pPr>
        <w:pStyle w:val="Style15"/>
        <w:jc w:val="center"/>
        <w:rPr/>
      </w:pPr>
      <w:r>
        <w:rPr>
          <w:rFonts w:eastAsia="Calibri" w:cs="Times New Roman" w:ascii="Times New Roman" w:hAnsi="Times New Roman"/>
          <w:color w:val="0070C0"/>
          <w:sz w:val="36"/>
          <w:szCs w:val="36"/>
          <w:lang w:eastAsia="en-US"/>
        </w:rPr>
        <w:t xml:space="preserve">прошел школьный этап </w:t>
      </w:r>
    </w:p>
    <w:p>
      <w:pPr>
        <w:pStyle w:val="Style15"/>
        <w:jc w:val="center"/>
        <w:rPr>
          <w:rFonts w:ascii="Times New Roman" w:hAnsi="Times New Roman" w:eastAsia="Calibri" w:cs="Times New Roman"/>
          <w:color w:val="0070C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70C0"/>
          <w:sz w:val="36"/>
          <w:szCs w:val="36"/>
          <w:lang w:eastAsia="en-US"/>
        </w:rPr>
        <w:t xml:space="preserve">всероссийской олимпиады школьников. </w:t>
      </w:r>
    </w:p>
    <w:p>
      <w:pPr>
        <w:pStyle w:val="Style15"/>
        <w:jc w:val="center"/>
        <w:rPr>
          <w:rFonts w:ascii="Times New Roman" w:hAnsi="Times New Roman" w:eastAsia="Calibri" w:cs="Times New Roman"/>
          <w:color w:val="0070C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color w:val="0070C0"/>
          <w:sz w:val="36"/>
          <w:szCs w:val="36"/>
          <w:lang w:eastAsia="en-US"/>
        </w:rPr>
        <w:t>Итоги подведены.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Поздравляем</w:t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>победителей и призеров школьного этап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color w:val="C00000"/>
          <w:sz w:val="32"/>
          <w:szCs w:val="32"/>
        </w:rPr>
        <w:t xml:space="preserve">     </w:t>
      </w:r>
      <w:r>
        <w:rPr>
          <w:b/>
          <w:color w:val="C00000"/>
          <w:sz w:val="32"/>
          <w:szCs w:val="32"/>
        </w:rPr>
        <w:t>в 2024-2025 учебном год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119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ая Ан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 Владими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чкина Екатер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ков Максим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сова Пол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а</w:t>
            </w:r>
          </w:p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ев Иван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Дарь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Иван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ськина Анастас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чанова Ангелина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 Кирилл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Виктори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б</w:t>
            </w:r>
          </w:p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щаневич Григори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илова Амина Ашурмахмад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ырева Варвара Макс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енин Иван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а Лили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 литература, обществозн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технология, английский язы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а Мари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Виктори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Герман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 истор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еева Камила Рин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Виктори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ков Иннокент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усский язык 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ендиев Аслан Эфенд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Юлия Вяче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а Марин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дков Александ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цкий Артем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Анастисия 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нина Полина Вад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цко Максим Свято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адим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Кирилл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стория, русский язык, английский язык, 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,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литература, математи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рин Егор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а Крист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русский язы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руков Даниил Макс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1" w:hanging="0"/>
              <w:rPr/>
            </w:pPr>
            <w:r>
              <w:rPr/>
              <w:t>Козлов Максим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ограф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Богданова Василис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Варвара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бов Родион Ро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Арсен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Александр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ероника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Самошкина Виктор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Эрика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тератур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тория, география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Архипов Игорь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еева Самира Рина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биолог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еливерстов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Арсений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 Антон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ньков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право, русский язык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катери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ОБЗР, математик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дзе Гикита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усский язык, истор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право, обществознани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ерехина Александра 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жков Серг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нахов Тимоф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кин Григорий Андр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во, обществознани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а Елизавет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литература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лит Вероник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ханова Риана Руста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, литература, 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София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технолог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Диана Русл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, обществознание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н Кирилл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Р,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Иван Ро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, английский язык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, русский язык,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ютина Маргарит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во, 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исеева Оль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онов Его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Анна Альбер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усский язык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Яна Альберт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Дарья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Р,  русский язык, </w:t>
            </w:r>
          </w:p>
          <w:p>
            <w:pPr>
              <w:pStyle w:val="Normal"/>
              <w:rPr/>
            </w:pPr>
            <w:r>
              <w:rPr/>
              <w:t xml:space="preserve">обществознание, </w:t>
            </w:r>
          </w:p>
          <w:p>
            <w:pPr>
              <w:pStyle w:val="Normal"/>
              <w:rPr/>
            </w:pPr>
            <w:r>
              <w:rPr/>
              <w:t>астрономия,  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, география,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Шаврин Данила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географ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Екатер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, 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хина Александр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хин Михаил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Дарья Дмитри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,  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, </w:t>
            </w:r>
          </w:p>
          <w:p>
            <w:pPr>
              <w:pStyle w:val="Normal"/>
              <w:rPr/>
            </w:pPr>
            <w:r>
              <w:rPr/>
              <w:t xml:space="preserve">английский язык,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Ангелина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876" w:leader="none"/>
              </w:tabs>
              <w:rPr/>
            </w:pPr>
            <w:r>
              <w:rPr/>
              <w:t>Пяткина Ксени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,  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, русский язык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Величко Дар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Шадрина Софья Ром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, 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ыкин Алекс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зокулов Исламбек Ихтиё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/>
          <w:color w:val="0070C0"/>
          <w:sz w:val="36"/>
          <w:szCs w:val="36"/>
          <w:lang w:eastAsia="en-US"/>
        </w:rPr>
        <w:t>Желаем им успехов в муниципальном этапе  олимпиады!</w:t>
      </w:r>
    </w:p>
    <w:sectPr>
      <w:type w:val="nextPage"/>
      <w:pgSz w:w="11906" w:h="16838"/>
      <w:pgMar w:left="426" w:right="567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28:00Z</dcterms:created>
  <dc:creator>Крюкова И.В.</dc:creator>
  <dc:description/>
  <cp:keywords/>
  <dc:language>en-US</dc:language>
  <cp:lastModifiedBy>С.В.Шаврина</cp:lastModifiedBy>
  <cp:lastPrinted>2023-11-02T13:48:00Z</cp:lastPrinted>
  <dcterms:modified xsi:type="dcterms:W3CDTF">2024-11-06T09:45:00Z</dcterms:modified>
  <cp:revision>7</cp:revision>
  <dc:subject/>
  <dc:title> </dc:title>
</cp:coreProperties>
</file>